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 образовательного </w:t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ратовский государственный технический университет 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Гагарина Ю.А.»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  <w:szCs w:val="28"/>
        </w:rPr>
        <w:t>Кафедра  «Технология и оборудование</w:t>
      </w:r>
      <w:r>
        <w:rPr>
          <w:sz w:val="28"/>
        </w:rPr>
        <w:t xml:space="preserve"> химических, </w:t>
      </w:r>
    </w:p>
    <w:p>
      <w:pPr>
        <w:pStyle w:val="Normal"/>
        <w:ind w:right="50" w:hanging="0"/>
        <w:jc w:val="center"/>
        <w:rPr/>
      </w:pPr>
      <w:r>
        <w:rPr>
          <w:sz w:val="28"/>
        </w:rPr>
        <w:t>нефтегазовых и пищевых производств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РАБОЧЕЙ ПРОГРАММ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Б.1.3.16.1 «</w:t>
      </w:r>
      <w:r>
        <w:rPr>
          <w:b/>
          <w:color w:val="000000"/>
          <w:sz w:val="28"/>
          <w:szCs w:val="28"/>
        </w:rPr>
        <w:t>Инновационные материалы для химических и нефтехимических производств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правление подготовки 22.03.01 «Материаловедение и технологии материал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иль 4 «Материаловедение, экспертиза материалов и управление качеством»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валификация выпускника: БАКАЛАВР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/>
      </w:pPr>
      <w:r>
        <w:rPr/>
        <w:t>форма обучения – очная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7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4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9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зачет − нет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 7 семестр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both"/>
        <w:rPr/>
      </w:pPr>
      <w:r>
        <w:rPr/>
        <w:t>контрольная работа –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Энгельс 2022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освоения дисциплины</w:t>
      </w:r>
    </w:p>
    <w:p>
      <w:pPr>
        <w:pStyle w:val="Default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освоения дисциплины Б.1.3.16.1 Инновационные материалы дл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химических и нефтехимических производств 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вляется изучение бакалаврами основных типов современных конструкционных материалов для обеспечения надёжности и долговечности оборудования для заданных условий  эксплуатации в химическом и нефтехимическом производстве. 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bCs/>
          <w:color w:val="000000"/>
          <w:sz w:val="28"/>
          <w:szCs w:val="28"/>
        </w:rPr>
        <w:t xml:space="preserve"> изучения дисциплины состоят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освоении структуры, физико-химических и механических свойств конструкционных  материалов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 освоении влияния производственной среды, режимов эксплуатации оборудования на свойства конструкционных материалов и надёжность эксплуа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своении методов защиты конструкционных материалов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40" w:after="0"/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дисциплины в структуре ООП В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исциплина Б.1.3.16.1 «Инновационные материалы для химических и нефтехимических производств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 xml:space="preserve"> относится к дисциплинам по выбору </w:t>
      </w:r>
      <w:r>
        <w:rPr>
          <w:iCs/>
          <w:sz w:val="28"/>
          <w:szCs w:val="28"/>
        </w:rPr>
        <w:t>ООП 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ее освоения необходимы знания по дисциплинам учебного плана подготовки бакалавров, предшествующих указанной дисциплине: Б.1.1.7 «Химия», Б.1.1.13 «Материаловедение», Б.1.1.15 «Физическая химия», Б.1.2.6 «Всеобщее управление качеством»,  Б.1.1.17 «Метрология, стандартизация и сертификация», Б.1.2.9 «Физико–химия материалов», Б.1.3.5.1 «Основы электрохимических технологий», Б.1.3.7.2»Материалы для защиты от коррозии  </w:t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зучение дисциплины направленно на формирование следующих компетенций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- 4 - способностью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– 11 – способностью применять знания об основных типах современных неорганических и органических материалов, принципах выбора материалов для заданных условий эксплуатации с учетом требований технологичности, экологичности, надежности и долговечности, экологических последствий их применения при проектировании высокотехнологических процессов. 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физические, химические и механические свойства конструкционных материалов, используемых в химическом и нефтехимическом производстве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примен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 по методам защиты конструкционных материалов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адеть: </w:t>
      </w:r>
      <w:r>
        <w:rPr>
          <w:color w:val="000000"/>
          <w:sz w:val="28"/>
          <w:szCs w:val="28"/>
        </w:rPr>
        <w:t xml:space="preserve">способностью обоснования выбора конструкционных материалов для обеспечения надежности, долговечности эксплуатации оборудования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/>
      <w:jc w:val="both"/>
    </w:pPr>
    <w:rPr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54:00Z</dcterms:created>
  <dc:creator>lobachovagv</dc:creator>
  <dc:description/>
  <dc:language>en-US</dc:language>
  <cp:lastModifiedBy>апапапа</cp:lastModifiedBy>
  <cp:lastPrinted>2014-08-04T13:15:00Z</cp:lastPrinted>
  <dcterms:modified xsi:type="dcterms:W3CDTF">2023-09-16T16:55:00Z</dcterms:modified>
  <cp:revision>3</cp:revision>
  <dc:subject/>
  <dc:title>ГОУ ВПО «Саратовский государственный технический университет»</dc:title>
</cp:coreProperties>
</file>